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DING ORDER MANDA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complete this form in </w:t>
      </w:r>
      <w:r>
        <w:rPr>
          <w:b/>
          <w:sz w:val="20"/>
          <w:szCs w:val="20"/>
        </w:rPr>
        <w:t xml:space="preserve">BLOCK CAPITALS </w:t>
      </w:r>
      <w:r>
        <w:rPr>
          <w:sz w:val="20"/>
          <w:szCs w:val="20"/>
        </w:rPr>
        <w:t>and pass on to your bank or set up through your online banking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0</wp:posOffset>
                </wp:positionV>
                <wp:extent cx="130492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3"/>
                              <w:gridCol w:w="342"/>
                              <w:gridCol w:w="343"/>
                              <w:gridCol w:w="342"/>
                              <w:gridCol w:w="34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4.8pt;mso-wrap-distance-left:9pt;mso-wrap-distance-right:0pt;mso-wrap-distance-top:0pt;mso-wrap-distance-bottom:0pt;margin-top:16pt;mso-position-vertical-relative:text;margin-left:37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3"/>
                        <w:gridCol w:w="342"/>
                        <w:gridCol w:w="343"/>
                        <w:gridCol w:w="342"/>
                        <w:gridCol w:w="34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To ______________________________Bank/Building Society    Sort Cod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rPr/>
      </w:pPr>
      <w:r>
        <w:rPr/>
        <w:t>(Full addres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A) Customer’s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ccount Name _____________________________ Account Number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17399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3"/>
                              <w:gridCol w:w="342"/>
                              <w:gridCol w:w="343"/>
                              <w:gridCol w:w="342"/>
                              <w:gridCol w:w="343"/>
                              <w:gridCol w:w="342"/>
                              <w:gridCol w:w="34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4.8pt;mso-wrap-distance-left:9pt;mso-wrap-distance-right:0pt;mso-wrap-distance-top:0pt;mso-wrap-distance-bottom:0pt;margin-top:-2.55pt;mso-position-vertical-relative:text;margin-left:3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3"/>
                        <w:gridCol w:w="342"/>
                        <w:gridCol w:w="343"/>
                        <w:gridCol w:w="342"/>
                        <w:gridCol w:w="343"/>
                        <w:gridCol w:w="342"/>
                        <w:gridCol w:w="34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No – Work_____________________________  Tel No – Home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lease set up the following Standing Order and debit my/our account according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B) Person/Organisation you wish to p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of Person/Organisation: </w:t>
        <w:tab/>
      </w:r>
      <w:r>
        <w:rPr>
          <w:u w:val="single"/>
        </w:rPr>
        <w:t>B.L.Taekwondo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and Branch Name:</w:t>
        <w:tab/>
        <w:tab/>
      </w:r>
      <w:r>
        <w:rPr>
          <w:u w:val="single"/>
        </w:rPr>
        <w:t>Barclays Bank, 28 High Street, Ely, Cambs, CB7 4FS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69465</wp:posOffset>
                </wp:positionH>
                <wp:positionV relativeFrom="paragraph">
                  <wp:posOffset>-36195</wp:posOffset>
                </wp:positionV>
                <wp:extent cx="17399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3"/>
                              <w:gridCol w:w="342"/>
                              <w:gridCol w:w="343"/>
                              <w:gridCol w:w="342"/>
                              <w:gridCol w:w="343"/>
                              <w:gridCol w:w="342"/>
                              <w:gridCol w:w="34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.65pt;mso-wrap-distance-left:9pt;mso-wrap-distance-right:9pt;mso-wrap-distance-top:0pt;mso-wrap-distance-bottom:0pt;margin-top:-2.85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3"/>
                        <w:gridCol w:w="342"/>
                        <w:gridCol w:w="343"/>
                        <w:gridCol w:w="342"/>
                        <w:gridCol w:w="343"/>
                        <w:gridCol w:w="342"/>
                        <w:gridCol w:w="34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ccount Number: </w:t>
        <w:tab/>
        <w:t xml:space="preserve">      Sort Cod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130492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3"/>
                              <w:gridCol w:w="342"/>
                              <w:gridCol w:w="343"/>
                              <w:gridCol w:w="342"/>
                              <w:gridCol w:w="34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4.8pt;mso-wrap-distance-left:9pt;mso-wrap-distance-right:0pt;mso-wrap-distance-top:0pt;mso-wrap-distance-bottom:0pt;margin-top:-2.85pt;mso-position-vertical-relative:text;margin-left:37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3"/>
                        <w:gridCol w:w="342"/>
                        <w:gridCol w:w="343"/>
                        <w:gridCol w:w="342"/>
                        <w:gridCol w:w="34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C) Payment</w:t>
      </w:r>
      <w:r>
        <w:rPr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Monthly Membership</w:t>
      </w:r>
      <w:r>
        <w:rPr/>
        <w:t xml:space="preserve"> </w:t>
        <w:tab/>
        <w:tab/>
        <w:tab/>
        <w:t xml:space="preserve">     </w:t>
        <w:tab/>
        <w:tab/>
        <w:tab/>
      </w:r>
      <w:r>
        <w:rPr>
          <w:u w:val="single"/>
        </w:rPr>
        <w:t>Unlimited Training</w:t>
      </w:r>
    </w:p>
    <w:p>
      <w:pPr>
        <w:pStyle w:val="Normal"/>
        <w:rPr/>
      </w:pPr>
      <w:r>
        <w:rPr/>
        <w:t>Single</w:t>
        <w:tab/>
        <w:t>(1 person)</w:t>
        <w:tab/>
        <w:tab/>
        <w:tab/>
        <w:tab/>
        <w:tab/>
        <w:tab/>
        <w:tab/>
        <w:t>£45.00</w:t>
      </w:r>
    </w:p>
    <w:p>
      <w:pPr>
        <w:pStyle w:val="Normal"/>
        <w:rPr/>
      </w:pPr>
      <w:r>
        <w:rPr/>
        <w:t>Double</w:t>
        <w:tab/>
        <w:t>(2 persons)</w:t>
        <w:tab/>
        <w:tab/>
        <w:tab/>
        <w:tab/>
        <w:tab/>
        <w:tab/>
        <w:tab/>
        <w:t>£75.00</w:t>
      </w:r>
    </w:p>
    <w:p>
      <w:pPr>
        <w:pStyle w:val="Normal"/>
        <w:rPr/>
      </w:pPr>
      <w:r>
        <w:rPr/>
        <w:t>Family</w:t>
        <w:tab/>
        <w:t>(3-5 persons same family)</w:t>
        <w:tab/>
        <w:tab/>
        <w:tab/>
        <w:tab/>
        <w:tab/>
        <w:t>£9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e of first payment  </w:t>
      </w:r>
      <w:r>
        <w:rPr>
          <w:u w:val="single"/>
        </w:rPr>
        <w:t xml:space="preserve">01  /       /         </w:t>
      </w:r>
      <w:r>
        <w:rPr/>
        <w:tab/>
        <w:tab/>
        <w:tab/>
        <w:tab/>
        <w:t>Amount: £______: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to be made on the 1</w:t>
      </w:r>
      <w:r>
        <w:rPr>
          <w:vertAlign w:val="superscript"/>
        </w:rPr>
        <w:t>st</w:t>
      </w:r>
      <w:r>
        <w:rPr/>
        <w:t xml:space="preserve"> of each calendar month thereafter until further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(student or student’s names)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(s)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/_____/_____</w:t>
        <w:tab/>
      </w:r>
    </w:p>
    <w:sectPr>
      <w:headerReference w:type="default" r:id="rId2"/>
      <w:type w:val="nextPage"/>
      <w:pgSz w:w="11906" w:h="16838"/>
      <w:pgMar w:left="1134" w:right="1134" w:gutter="0" w:header="36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45200" cy="14909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5120" cy="1491120"/>
                        <a:chOff x="0" y="0"/>
                        <a:chExt cx="6045120" cy="1491120"/>
                      </a:xfrm>
                    </wpg:grpSpPr>
                    <pic:pic xmlns:pic="http://schemas.openxmlformats.org/drawingml/2006/picture">
                      <pic:nvPicPr>
                        <pic:cNvPr id="0" name="BD21318_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424160"/>
                          <a:ext cx="5935320" cy="6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47320" y="371520"/>
                          <a:ext cx="2735640" cy="10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r Bruce Lapthorn 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D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nternational Instructor / Grading Exami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43 Newlands Road, Chatteris, Cambridgeshire PE16 6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l: 01354 693554 or Mob: 07816 0322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bl-taekwondo-schools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-mail: Bruce@tkd72.plus.com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New BL 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000" y="0"/>
                          <a:ext cx="1980000" cy="141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4793760" y="191160"/>
                          <a:ext cx="1251720" cy="1287000"/>
                        </a:xfrm>
                      </wpg:grpSpPr>
                      <wpg:grpSp>
                        <wpg:cNvGrpSpPr/>
                        <wpg:grpSpPr>
                          <a:xfrm>
                            <a:off x="66600" y="99720"/>
                            <a:ext cx="1050120" cy="1085760"/>
                          </a:xfrm>
                        </wpg:grpSpPr>
                        <pic:pic xmlns:pic="http://schemas.openxmlformats.org/drawingml/2006/picture">
                          <pic:nvPicPr>
                            <pic:cNvPr id="2" name="union-jack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7320" y="151560"/>
                              <a:ext cx="902160" cy="59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lack20belt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050120" cy="108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1184760" cy="99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ritish Liberated Tae Kwon-Do School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80" y="1085760"/>
                            <a:ext cx="36576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lliance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" y="504720"/>
                            <a:ext cx="38484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.L.T.S.A.</w:t>
                              </w:r>
                            </w:p>
                          </w:txbxContent>
                        </wps:txbx>
                        <wps:bodyPr wrap="none" lIns="158760" rIns="158760" tIns="2520" bIns="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red_Symbol" descr=""/>
                          <pic:cNvPicPr/>
                        </pic:nvPicPr>
                        <pic:blipFill>
                          <a:blip r:embed="rId5"/>
                          <a:srcRect l="21512" t="0" r="35970" b="0"/>
                          <a:stretch/>
                        </pic:blipFill>
                        <pic:spPr>
                          <a:xfrm rot="3807600">
                            <a:off x="134640" y="722880"/>
                            <a:ext cx="39564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red_Symbol" descr=""/>
                          <pic:cNvPicPr/>
                        </pic:nvPicPr>
                        <pic:blipFill>
                          <a:blip r:embed="rId6"/>
                          <a:srcRect l="21512" t="0" r="35970" b="0"/>
                          <a:stretch/>
                        </pic:blipFill>
                        <pic:spPr>
                          <a:xfrm rot="18008400">
                            <a:off x="722880" y="712080"/>
                            <a:ext cx="39564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70.75pt;height:117.4pt" coordorigin="0,0" coordsize="9415,23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D21318_" stroked="f" o:allowincell="f" style="position:absolute;left:0;top:2243;width:9346;height:10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24;top:585;width:4307;height:16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r Bruce Lapthorn 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Da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nternational Instructor / Grading Examin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43 Newlands Road, Chatteris, Cambridgeshire PE16 6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el: 01354 693554 or Mob: 07816 03226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bl-taekwondo-schools.co.u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-mail: Bruce@tkd72.plus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New BL Logo" stroked="f" o:allowincell="f" style="position:absolute;left:14;top:0;width:3117;height:223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group id="shape_0" style="position:absolute;left:7549;top:301;width:1866;height:1981">
                <v:group id="shape_0" style="position:absolute;left:7654;top:458;width:1654;height:1710">
                  <v:shape id="shape_0" ID="union-jack2" stroked="f" o:allowincell="f" style="position:absolute;left:7760;top:697;width:1420;height:92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lack20belt" stroked="f" o:allowincell="f" style="position:absolute;left:7654;top:458;width:1653;height:170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7549;top:301;width:1865;height:15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British Liberated Tae Kwon-Do Schools</w:t>
                        </w:r>
                      </w:p>
                    </w:txbxContent>
                  </v:textbox>
                  <v:path textpathok="t"/>
                  <v:textpath on="t" fitshape="t" string="British Liberated Tae Kwon-Do Schools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189;top:2011;width:575;height:111;mso-wrap-style:none;v-text-anchor:middle" type="_x0000_t136">
                  <v:path textpathok="t"/>
                  <v:textpath on="t" fitshape="t" string="Alliance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85;top:1096;width:605;height:132;mso-wrap-style:none;v-text-anchor:middle" type="_x0000_t136">
                  <v:path textpathok="t"/>
                  <v:textpath on="t" fitshape="t" string="B.L.T.S.A.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red_Symbol" stroked="f" o:allowincell="f" style="position:absolute;left:7761;top:1439;width:622;height:841;mso-wrap-style:none;v-text-anchor:middle;rotation:63" type="_x0000_t75">
                  <v:imagedata r:id="rId11" o:detectmouseclick="t"/>
                  <v:stroke color="#3465a4" joinstyle="round" endcap="flat"/>
                  <w10:wrap type="none"/>
                </v:shape>
                <v:shape id="shape_0" ID="red_Symbol" stroked="f" o:allowincell="f" style="position:absolute;left:8687;top:1422;width:622;height:841;mso-wrap-style:none;v-text-anchor:middle;rotation:300" type="_x0000_t75">
                  <v:imagedata r:id="rId1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/>
      <w:t xml:space="preserve">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22:00Z</dcterms:created>
  <dc:creator> </dc:creator>
  <dc:description/>
  <cp:keywords/>
  <dc:language>en-US</dc:language>
  <cp:lastModifiedBy>Bruce Lapthorn</cp:lastModifiedBy>
  <cp:lastPrinted>2011-11-16T10:48:00Z</cp:lastPrinted>
  <dcterms:modified xsi:type="dcterms:W3CDTF">2015-12-27T20:32:00Z</dcterms:modified>
  <cp:revision>10</cp:revision>
  <dc:subject/>
  <dc:title>                                                     </dc:title>
</cp:coreProperties>
</file>