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57400" cy="1200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A.G.B. MIDLANDS CHAMPIONSHIPS</w:t>
      </w:r>
    </w:p>
    <w:p>
      <w:pPr>
        <w:pStyle w:val="Normal"/>
        <w:rPr>
          <w:sz w:val="24"/>
        </w:rPr>
      </w:pPr>
      <w:r>
        <w:rPr>
          <w:sz w:val="24"/>
        </w:rPr>
        <w:t>Kettering Leisure Village (The Arena)</w:t>
      </w:r>
    </w:p>
    <w:p>
      <w:pPr>
        <w:pStyle w:val="Normal"/>
        <w:rPr>
          <w:sz w:val="24"/>
        </w:rPr>
      </w:pPr>
      <w:r>
        <w:rPr>
          <w:sz w:val="24"/>
        </w:rPr>
        <w:t>Thurston Drive</w:t>
      </w:r>
    </w:p>
    <w:p>
      <w:pPr>
        <w:pStyle w:val="Normal"/>
        <w:rPr>
          <w:sz w:val="24"/>
        </w:rPr>
      </w:pPr>
      <w:r>
        <w:rPr>
          <w:sz w:val="24"/>
        </w:rPr>
        <w:t>Kettering</w:t>
      </w:r>
    </w:p>
    <w:p>
      <w:pPr>
        <w:pStyle w:val="Normal"/>
        <w:rPr>
          <w:sz w:val="24"/>
        </w:rPr>
      </w:pPr>
      <w:r>
        <w:rPr>
          <w:sz w:val="24"/>
        </w:rPr>
        <w:t>Northants</w:t>
      </w:r>
    </w:p>
    <w:p>
      <w:pPr>
        <w:pStyle w:val="Normal"/>
        <w:rPr>
          <w:sz w:val="24"/>
        </w:rPr>
      </w:pPr>
      <w:r>
        <w:rPr>
          <w:sz w:val="24"/>
        </w:rPr>
        <w:t>NN15 6P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503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unday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0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ar Instructor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You and your students are invited to attend the above event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ll competitors to arrive by 9.30 a.m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he following divisions will apply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 w:val="false"/>
          <w:bCs/>
          <w:color w:val="FF0000"/>
          <w:sz w:val="28"/>
        </w:rPr>
        <w:t>** Please note: There are NO divisions for cadets or executives at this event</w:t>
      </w:r>
      <w:r>
        <w:rPr>
          <w:b w:val="false"/>
          <w:bCs/>
          <w:sz w:val="28"/>
        </w:rPr>
        <w:t>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 w:val="false"/>
          <w:bCs/>
          <w:sz w:val="28"/>
        </w:rPr>
        <w:t>Juniors:</w:t>
        <w:tab/>
        <w:t>Up to and including 15 years old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dults:</w:t>
        <w:tab/>
        <w:t>16 years old and above</w:t>
      </w:r>
    </w:p>
    <w:p>
      <w:pPr>
        <w:pStyle w:val="Normal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9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rPr/>
      </w:pPr>
      <w:r>
        <w:rPr>
          <w:b w:val="false"/>
          <w:bCs/>
          <w:sz w:val="28"/>
        </w:rPr>
        <w:t>Closing date for entries will be: Sunday 13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June 2010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ayment: Cheques made out to </w:t>
      </w:r>
      <w:r>
        <w:rPr>
          <w:b w:val="false"/>
          <w:bCs/>
          <w:color w:val="FF0000"/>
          <w:sz w:val="28"/>
        </w:rPr>
        <w:t>BL Tae Kwon-Do Schools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ntry fee’s:</w:t>
        <w:tab/>
        <w:t xml:space="preserve"> Competitor: £10 per event (i.e. 3 events = £30)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 xml:space="preserve"> Spectators: £7.00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14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AG team: £15 per 3-person team. To be paid and entered on the day.</w:t>
      </w:r>
    </w:p>
    <w:p>
      <w:pPr>
        <w:pStyle w:val="Normal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94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fficials: Officials must register before the event. Stating their qualification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fficials Uniform: Officials t-shirt, grey or black pants and sports shoes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** You must arrive by 9 a.m. otherwise you will be asked to pay to enter. Bring your black belt licence book for stamping to record your attendance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color w:val="FF0000"/>
          <w:sz w:val="28"/>
        </w:rPr>
        <w:t>NO VIDEO CAMERAS PERMITTED ON THE AREA’S.</w:t>
      </w:r>
    </w:p>
    <w:p>
      <w:pPr>
        <w:pStyle w:val="Normal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  <w:t>NO SPECTATORS ALLOWED ON THE AREAS.</w:t>
      </w:r>
    </w:p>
    <w:p>
      <w:pPr>
        <w:pStyle w:val="Normal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Normal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Normal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Normal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ATTERN DIVISIONS: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Juniors: (boys and girls separate)</w:t>
        <w:tab/>
        <w:tab/>
        <w:t>Adults: (male and female separate)</w:t>
      </w:r>
    </w:p>
    <w:p>
      <w:pPr>
        <w:pStyle w:val="Normal"/>
        <w:rPr/>
      </w:pPr>
      <w:r>
        <w:rPr>
          <w:b w:val="false"/>
          <w:bCs/>
          <w:sz w:val="28"/>
        </w:rPr>
        <w:t>Yellow:</w:t>
        <w:tab/>
        <w:t>9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 to 7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</w:t>
        <w:tab/>
        <w:tab/>
        <w:tab/>
        <w:t>Yellow:</w:t>
        <w:tab/>
        <w:t>9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 to 7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</w:t>
      </w:r>
    </w:p>
    <w:p>
      <w:pPr>
        <w:pStyle w:val="Normal"/>
        <w:rPr/>
      </w:pPr>
      <w:r>
        <w:rPr>
          <w:b w:val="false"/>
          <w:bCs/>
          <w:sz w:val="28"/>
        </w:rPr>
        <w:t>Green:</w:t>
        <w:tab/>
        <w:t>6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 to 5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</w:t>
        <w:tab/>
        <w:tab/>
        <w:tab/>
        <w:t>Green:</w:t>
        <w:tab/>
        <w:t>6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 to 5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</w:t>
      </w:r>
    </w:p>
    <w:p>
      <w:pPr>
        <w:pStyle w:val="Normal"/>
        <w:rPr/>
      </w:pPr>
      <w:r>
        <w:rPr>
          <w:b w:val="false"/>
          <w:bCs/>
          <w:sz w:val="28"/>
        </w:rPr>
        <w:t>Blue:</w:t>
        <w:tab/>
        <w:tab/>
        <w:t>4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 to 3</w:t>
      </w:r>
      <w:r>
        <w:rPr>
          <w:b w:val="false"/>
          <w:bCs/>
          <w:sz w:val="28"/>
          <w:vertAlign w:val="superscript"/>
        </w:rPr>
        <w:t>rd</w:t>
      </w:r>
      <w:r>
        <w:rPr>
          <w:b w:val="false"/>
          <w:bCs/>
          <w:sz w:val="28"/>
        </w:rPr>
        <w:t xml:space="preserve"> Kup</w:t>
        <w:tab/>
        <w:tab/>
        <w:t>Blue:</w:t>
        <w:tab/>
        <w:tab/>
        <w:t>4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 to 3</w:t>
      </w:r>
      <w:r>
        <w:rPr>
          <w:b w:val="false"/>
          <w:bCs/>
          <w:sz w:val="28"/>
          <w:vertAlign w:val="superscript"/>
        </w:rPr>
        <w:t>rd</w:t>
      </w:r>
      <w:r>
        <w:rPr>
          <w:b w:val="false"/>
          <w:bCs/>
          <w:sz w:val="28"/>
        </w:rPr>
        <w:t xml:space="preserve"> Kup</w:t>
      </w:r>
    </w:p>
    <w:p>
      <w:pPr>
        <w:pStyle w:val="Normal"/>
        <w:rPr/>
      </w:pPr>
      <w:r>
        <w:rPr>
          <w:b w:val="false"/>
          <w:bCs/>
          <w:sz w:val="28"/>
        </w:rPr>
        <w:t>Red:</w:t>
        <w:tab/>
        <w:tab/>
        <w:t>2</w:t>
      </w:r>
      <w:r>
        <w:rPr>
          <w:b w:val="false"/>
          <w:bCs/>
          <w:sz w:val="28"/>
          <w:vertAlign w:val="superscript"/>
        </w:rPr>
        <w:t>nd</w:t>
      </w:r>
      <w:r>
        <w:rPr>
          <w:b w:val="false"/>
          <w:bCs/>
          <w:sz w:val="28"/>
        </w:rPr>
        <w:t xml:space="preserve"> Kup to 1</w:t>
      </w:r>
      <w:r>
        <w:rPr>
          <w:b w:val="false"/>
          <w:bCs/>
          <w:sz w:val="28"/>
          <w:vertAlign w:val="superscript"/>
        </w:rPr>
        <w:t>st</w:t>
      </w:r>
      <w:r>
        <w:rPr>
          <w:b w:val="false"/>
          <w:bCs/>
          <w:sz w:val="28"/>
        </w:rPr>
        <w:t xml:space="preserve"> Kup</w:t>
        <w:tab/>
        <w:tab/>
        <w:t>Red:</w:t>
        <w:tab/>
        <w:tab/>
        <w:t>2</w:t>
      </w:r>
      <w:r>
        <w:rPr>
          <w:b w:val="false"/>
          <w:bCs/>
          <w:sz w:val="28"/>
          <w:vertAlign w:val="superscript"/>
        </w:rPr>
        <w:t>nd</w:t>
      </w:r>
      <w:r>
        <w:rPr>
          <w:b w:val="false"/>
          <w:bCs/>
          <w:sz w:val="28"/>
        </w:rPr>
        <w:t xml:space="preserve"> Kup to 1</w:t>
      </w:r>
      <w:r>
        <w:rPr>
          <w:b w:val="false"/>
          <w:bCs/>
          <w:sz w:val="28"/>
          <w:vertAlign w:val="superscript"/>
        </w:rPr>
        <w:t>st</w:t>
      </w:r>
      <w:r>
        <w:rPr>
          <w:b w:val="false"/>
          <w:bCs/>
          <w:sz w:val="28"/>
        </w:rPr>
        <w:t xml:space="preserve"> Kup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Black: </w:t>
        <w:tab/>
        <w:t>All grades together</w:t>
        <w:tab/>
        <w:tab/>
        <w:t>Black:</w:t>
        <w:tab/>
        <w:t>All grades together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BLAC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BLAC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R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BLU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GREE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YELLOW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am-I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hoong Mo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Toi Gy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Yul Go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Do Sa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hon Ji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Yoo Si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Kwang Ga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Hwa Ra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Joong Gu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Won Hy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Dan Gun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hoi You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Gae Ba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Tong-I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Po-Eun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Ul-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Ko-Dang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e-Jo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hoi Jang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Yon-G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Eui-Am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Moon-Moo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o San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/>
        <w:t>SPARRING DIVISIONS</w:t>
      </w:r>
    </w:p>
    <w:p>
      <w:pPr>
        <w:pStyle w:val="Normal"/>
        <w:rPr/>
      </w:pPr>
      <w:r>
        <w:rPr>
          <w:b w:val="false"/>
          <w:bCs/>
          <w:sz w:val="28"/>
        </w:rPr>
        <w:t xml:space="preserve">JUNIOR: </w:t>
      </w:r>
      <w:r>
        <w:rPr/>
        <w:t>Boys and Girls separate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LACK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/>
            </w:pPr>
            <w:r>
              <w:rPr/>
              <w:t>RED</w:t>
            </w:r>
          </w:p>
          <w:p>
            <w:pPr>
              <w:pStyle w:val="Heading3"/>
              <w:rPr/>
            </w:pPr>
            <w:r>
              <w:rPr/>
              <w:t>Point sto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4"/>
              <w:rPr>
                <w:shd w:fill="0000FF" w:val="clear"/>
              </w:rPr>
            </w:pPr>
            <w:r>
              <w:rPr>
                <w:shd w:fill="0000FF" w:val="clear"/>
              </w:rPr>
              <w:t>BLUE</w:t>
            </w:r>
          </w:p>
          <w:p>
            <w:pPr>
              <w:pStyle w:val="Heading3"/>
              <w:rPr/>
            </w:pPr>
            <w:r>
              <w:rPr/>
              <w:t>Point sto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/>
            </w:pPr>
            <w:r>
              <w:rPr/>
              <w:t>GREEN</w:t>
            </w:r>
          </w:p>
          <w:p>
            <w:pPr>
              <w:pStyle w:val="Heading3"/>
              <w:rPr/>
            </w:pPr>
            <w:r>
              <w:rPr/>
              <w:t>Point sto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YELLOW</w:t>
            </w:r>
          </w:p>
          <w:p>
            <w:pPr>
              <w:pStyle w:val="Heading3"/>
              <w:rPr/>
            </w:pPr>
            <w:r>
              <w:rPr/>
              <w:t>Point sto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PEE WE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22cm up to &amp; inc 137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PEE WE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22cm up to &amp; inc 137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PEE WE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22cm up to &amp; inc 137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EE WE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22cm up to &amp; inc 137c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EE WEE</w:t>
            </w:r>
          </w:p>
          <w:p>
            <w:pPr>
              <w:pStyle w:val="TextBody"/>
              <w:rPr/>
            </w:pPr>
            <w:r>
              <w:rPr/>
              <w:t>Over 122cm up to &amp; inc 137c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37cm up to &amp; inc 152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37cm up to &amp; inc 152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37 cm up to &amp; inc 152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37 cm up to &amp; inc 152c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37 cm up to &amp; inc 152c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52cm up to &amp; inc 168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52cm up to &amp; inc 168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52cm up to &amp; inc 168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52cm up to &amp; inc 168c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IDDLEWEIGHT</w:t>
            </w:r>
          </w:p>
          <w:p>
            <w:pPr>
              <w:pStyle w:val="TextBody"/>
              <w:rPr/>
            </w:pPr>
            <w:r>
              <w:rPr/>
              <w:t>Over 152cm up to &amp; inc 168c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68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68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68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68c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68c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  <w:t>ADULT FEMALE SPARRING DIVISIONS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BLACK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RED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BLU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6"/>
              <w:rPr/>
            </w:pPr>
            <w:r>
              <w:rPr/>
              <w:t>GREEN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int sto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YELLOW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int sto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55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and inc 55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55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55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55k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55kg up to &amp; inc 61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55kg up to &amp; inc 61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55kg up to &amp; inc 61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55kg up to &amp; inc 61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Over 55kg up to &amp; inc 61k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LIGHT HEAVY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1kg up to &amp; inc 67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LIGHT HEAVY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1kg up to &amp; inc 67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LIGHT HEAVY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1kg up to &amp; inc 67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LIGHT HEAVY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1kg up to &amp; inc 67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LIGHT HEAVY</w:t>
            </w:r>
          </w:p>
          <w:p>
            <w:pPr>
              <w:pStyle w:val="TextBody"/>
              <w:rPr/>
            </w:pPr>
            <w:r>
              <w:rPr/>
              <w:t>Over 61kg up to &amp; inc 67k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/>
            </w:pPr>
            <w:r>
              <w:rPr/>
              <w:t>Over 67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/>
            </w:pPr>
            <w:r>
              <w:rPr/>
              <w:t>Over 67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Heading5"/>
              <w:rPr/>
            </w:pPr>
            <w:r>
              <w:rPr/>
              <w:t>Over 67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Heading5"/>
              <w:rPr/>
            </w:pPr>
            <w:r>
              <w:rPr/>
              <w:t>Over 67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Heading5"/>
              <w:rPr/>
            </w:pPr>
            <w:r>
              <w:rPr/>
              <w:t>Over 67kg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28"/>
        </w:rPr>
      </w:pPr>
      <w:r>
        <w:rPr>
          <w:b w:val="false"/>
          <w:bCs/>
          <w:sz w:val="40"/>
        </w:rPr>
        <w:tab/>
      </w:r>
    </w:p>
    <w:p>
      <w:pPr>
        <w:pStyle w:val="Normal"/>
        <w:rPr/>
      </w:pPr>
      <w:r>
        <w:rPr/>
        <w:t>ADULT MALE SPARRING DIVISIONS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BLACK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RED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BLU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GREEN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int sto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YELLOW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int sto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/>
              <w:t>FL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58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58kg up to &amp; inc 64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64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64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64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64k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WELTER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4kg up to &amp; inc 70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WELTER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4kg up to &amp; inc 72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WELTER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4kg up to &amp; inc 72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WELTER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4kg up to &amp; inc 72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WELTERWEIGHT</w:t>
            </w:r>
          </w:p>
          <w:p>
            <w:pPr>
              <w:pStyle w:val="TextBody"/>
              <w:rPr/>
            </w:pPr>
            <w:r>
              <w:rPr/>
              <w:t>Over 64kg up to &amp; inc 72k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IDDLEWEIGHT</w:t>
            </w:r>
          </w:p>
          <w:p>
            <w:pPr>
              <w:pStyle w:val="TextBody"/>
              <w:rPr/>
            </w:pPr>
            <w:r>
              <w:rPr/>
              <w:t>Over 70kg up to &amp; inc 76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72kg up to &amp; inc 80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72kg up to &amp; inc 80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72kg up to &amp; inc 80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72kg up to &amp; inc 80k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LIGHT HEAVY</w:t>
            </w:r>
          </w:p>
          <w:p>
            <w:pPr>
              <w:pStyle w:val="TextBody"/>
              <w:rPr/>
            </w:pPr>
            <w:r>
              <w:rPr/>
              <w:t>Over 76kg up to &amp; inc 82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82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80k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80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80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80k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TRUCTION (BLACK BELT ADULTS ONLY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MALE HAN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MALE FOO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FEMALE HAN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FEMALE FOO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e fist Punc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mping Turning Kic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y hand techniqu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y foot techniqu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LES OF THE TAG TEAM SPARR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TEAM EVENTS TO START AFTER THE INDIVIDUAL EV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Teams will consist of a 3 person team: bouts will be for 4 minutes. Each time the bout is stopped you can change with a member of your team by tagging your team members glove. All 3 members must fight at some stage during the bout. All team matches will be point stop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/>
      </w:pPr>
      <w:r>
        <w:rPr/>
        <w:t>TAG TEAM SPARRING DIVISIONS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LE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. Yellow/Green belts together. No weights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. Blue/red belts together. No weights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. Black belts. No weights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MALE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. Yellow/green belts together. No weights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. Blue/red belts together. No weights</w:t>
      </w:r>
    </w:p>
    <w:p>
      <w:pPr>
        <w:pStyle w:val="Normal"/>
        <w:rPr/>
      </w:pPr>
      <w:r>
        <w:rPr>
          <w:b w:val="false"/>
          <w:bCs/>
          <w:sz w:val="24"/>
        </w:rPr>
        <w:t>3 person team. Black belts. No weights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NIOR’S. (boys and girls separate)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. Yellow/Green belts together. Must all be same height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:  Blue/Red belts together. Must all be same height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: Black belts. Must all be same height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*There will be four junior divisions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ee we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ghtweigh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iddleweigh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eavyweight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>All junior teams are under 15 years old and all senior teams are 16 and over.</w:t>
      </w:r>
    </w:p>
    <w:sectPr>
      <w:type w:val="nextPage"/>
      <w:pgSz w:w="11906" w:h="16838"/>
      <w:pgMar w:left="126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1:00Z</dcterms:created>
  <dc:creator>Sue Oliver</dc:creator>
  <dc:description/>
  <cp:keywords/>
  <dc:language>en-US</dc:language>
  <cp:lastModifiedBy> </cp:lastModifiedBy>
  <cp:lastPrinted>2010-05-13T12:05:00Z</cp:lastPrinted>
  <dcterms:modified xsi:type="dcterms:W3CDTF">2010-05-24T11:16:00Z</dcterms:modified>
  <cp:revision>3</cp:revision>
  <dc:subject/>
  <dc:title> </dc:title>
</cp:coreProperties>
</file>