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OMPETITION ENTRY FORM</w:t>
        <w:tab/>
        <w:tab/>
        <w:tab/>
        <w:tab/>
        <w:tab/>
      </w:r>
      <w:r>
        <w:rPr>
          <w:b/>
          <w:bCs/>
          <w:sz w:val="20"/>
        </w:rPr>
        <w:t>THE CODE ON THE RIGHT IS</w:t>
      </w:r>
      <w:r>
        <w:rPr/>
        <w:t xml:space="preserve"> </w:t>
      </w:r>
      <w:r>
        <w:rPr>
          <w:b/>
          <w:bCs/>
          <w:sz w:val="18"/>
        </w:rPr>
        <w:t xml:space="preserve">TO BE INSERTED IN </w:t>
      </w:r>
    </w:p>
    <w:p>
      <w:pPr>
        <w:pStyle w:val="Normal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0" cy="651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396pt,5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38430</wp:posOffset>
                </wp:positionV>
                <wp:extent cx="0" cy="651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9pt" to="594pt,5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5273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9pt" to="396pt,5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>THE BOX “WEIGHT” ON THE OTHER SIDE OF FORM</w:t>
      </w:r>
      <w:r>
        <w:rPr/>
        <w:t xml:space="preserve">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243205</wp:posOffset>
                </wp:positionV>
                <wp:extent cx="4933950" cy="6419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05.5pt;mso-wrap-distance-left:9.05pt;mso-wrap-distance-right:9.05pt;mso-wrap-distance-top:0pt;mso-wrap-distance-bottom:0pt;margin-top:19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48285</wp:posOffset>
                </wp:positionV>
                <wp:extent cx="4923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TEGORY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WEIGHT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TEGORY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WEIGHT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3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31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167640</wp:posOffset>
                </wp:positionV>
                <wp:extent cx="0" cy="5943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2pt" to="684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UB</w:t>
        <w:tab/>
        <w:tab/>
        <w:tab/>
        <w:tab/>
        <w:t>INSTRU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4923790" cy="6066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S</w:t>
                              <w:tab/>
                              <w:tab/>
                              <w:t>Upto &amp; incl. 4’6”</w:t>
                              <w:tab/>
                              <w:tab/>
                              <w:tab/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UNIORS</w:t>
                              <w:tab/>
                              <w:tab/>
                              <w:t>Above 4’6” &amp; incl. 5’</w:t>
                              <w:tab/>
                              <w:tab/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UNIORS</w:t>
                              <w:tab/>
                              <w:tab/>
                              <w:t>Above 5’ upto &amp; inc. 5’6”</w:t>
                              <w:tab/>
                              <w:tab/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UNIORS</w:t>
                              <w:tab/>
                              <w:tab/>
                              <w:t>Above 5’6”</w:t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DIES COLOUR</w:t>
                              <w:tab/>
                              <w:t>Upto &amp; incl. 56kg</w:t>
                              <w:tab/>
                              <w:tab/>
                              <w:tab/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DIES COLOUR</w:t>
                              <w:tab/>
                              <w:t>Above 56kg upto &amp; incl. 60kg</w:t>
                              <w:tab/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DIES COLOUR</w:t>
                              <w:tab/>
                              <w:t>Above 60kg</w:t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DIES BLACK</w:t>
                              <w:tab/>
                              <w:tab/>
                              <w:t>Upto &amp; incl. 55kg</w:t>
                              <w:tab/>
                              <w:tab/>
                              <w:tab/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DIES BLACK</w:t>
                              <w:tab/>
                              <w:tab/>
                              <w:t>Above 55kg upto &amp; incl. 60kg</w:t>
                              <w:tab/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DIES BLACK</w:t>
                              <w:tab/>
                              <w:tab/>
                              <w:t>Above 60kg</w:t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COLOUR</w:t>
                              <w:tab/>
                              <w:tab/>
                              <w:t>Upto &amp; incl. 64kg</w:t>
                              <w:tab/>
                              <w:tab/>
                              <w:tab/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COLOUR</w:t>
                              <w:tab/>
                              <w:tab/>
                              <w:t>Above 64kg upto &amp; incl. 72kg</w:t>
                              <w:tab/>
                              <w:tab/>
                              <w:tab/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COLOUR</w:t>
                              <w:tab/>
                              <w:tab/>
                              <w:t>Above 72kg upto &amp; incl. 80kg</w:t>
                              <w:tab/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COLOUR</w:t>
                              <w:tab/>
                              <w:tab/>
                              <w:t>Above 80kg</w:t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BLACK</w:t>
                              <w:tab/>
                              <w:tab/>
                              <w:t>Upto &amp; incl. 67kg</w:t>
                              <w:tab/>
                              <w:tab/>
                              <w:tab/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BLACK</w:t>
                              <w:tab/>
                              <w:tab/>
                              <w:t>Above 67kg upto &amp; incl. 77kg</w:t>
                              <w:tab/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NS BLACK</w:t>
                              <w:tab/>
                              <w:tab/>
                              <w:t>Above 77kg</w:t>
                              <w:tab/>
                              <w:tab/>
                              <w:tab/>
                              <w:tab/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77.7pt;mso-wrap-distance-left:9.05pt;mso-wrap-distance-right:9.05pt;mso-wrap-distance-top:0pt;mso-wrap-distance-bottom:0pt;margin-top:3.8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NIORS</w:t>
                        <w:tab/>
                        <w:tab/>
                        <w:t>Upto &amp; incl. 4’6”</w:t>
                        <w:tab/>
                        <w:tab/>
                        <w:tab/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JUNIORS</w:t>
                        <w:tab/>
                        <w:tab/>
                        <w:t>Above 4’6” &amp; incl. 5’</w:t>
                        <w:tab/>
                        <w:tab/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JUNIORS</w:t>
                        <w:tab/>
                        <w:tab/>
                        <w:t>Above 5’ upto &amp; inc. 5’6”</w:t>
                        <w:tab/>
                        <w:tab/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JUNIORS</w:t>
                        <w:tab/>
                        <w:tab/>
                        <w:t>Above 5’6”</w:t>
                        <w:tab/>
                        <w:tab/>
                        <w:tab/>
                        <w:tab/>
                        <w:tab/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ADIES COLOUR</w:t>
                        <w:tab/>
                        <w:t>Upto &amp; incl. 56kg</w:t>
                        <w:tab/>
                        <w:tab/>
                        <w:tab/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ADIES COLOUR</w:t>
                        <w:tab/>
                        <w:t>Above 56kg upto &amp; incl. 60kg</w:t>
                        <w:tab/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ADIES COLOUR</w:t>
                        <w:tab/>
                        <w:t>Above 60kg</w:t>
                        <w:tab/>
                        <w:tab/>
                        <w:tab/>
                        <w:tab/>
                        <w:tab/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ADIES BLACK</w:t>
                        <w:tab/>
                        <w:tab/>
                        <w:t>Upto &amp; incl. 55kg</w:t>
                        <w:tab/>
                        <w:tab/>
                        <w:tab/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ADIES BLACK</w:t>
                        <w:tab/>
                        <w:tab/>
                        <w:t>Above 55kg upto &amp; incl. 60kg</w:t>
                        <w:tab/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ADIES BLACK</w:t>
                        <w:tab/>
                        <w:tab/>
                        <w:t>Above 60kg</w:t>
                        <w:tab/>
                        <w:tab/>
                        <w:tab/>
                        <w:tab/>
                        <w:tab/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COLOUR</w:t>
                        <w:tab/>
                        <w:tab/>
                        <w:t>Upto &amp; incl. 64kg</w:t>
                        <w:tab/>
                        <w:tab/>
                        <w:tab/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COLOUR</w:t>
                        <w:tab/>
                        <w:tab/>
                        <w:t>Above 64kg upto &amp; incl. 72kg</w:t>
                        <w:tab/>
                        <w:tab/>
                        <w:tab/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COLOUR</w:t>
                        <w:tab/>
                        <w:tab/>
                        <w:t>Above 72kg upto &amp; incl. 80kg</w:t>
                        <w:tab/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COLOUR</w:t>
                        <w:tab/>
                        <w:tab/>
                        <w:t>Above 80kg</w:t>
                        <w:tab/>
                        <w:tab/>
                        <w:tab/>
                        <w:tab/>
                        <w:tab/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BLACK</w:t>
                        <w:tab/>
                        <w:tab/>
                        <w:t>Upto &amp; incl. 67kg</w:t>
                        <w:tab/>
                        <w:tab/>
                        <w:tab/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BLACK</w:t>
                        <w:tab/>
                        <w:tab/>
                        <w:t>Above 67kg upto &amp; incl. 77kg</w:t>
                        <w:tab/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NS BLACK</w:t>
                        <w:tab/>
                        <w:tab/>
                        <w:t>Above 77kg</w:t>
                        <w:tab/>
                        <w:tab/>
                        <w:tab/>
                        <w:tab/>
                        <w:tab/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58115</wp:posOffset>
                </wp:positionV>
                <wp:extent cx="1028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45pt" to="134.8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305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GB NO:</w:t>
        <w:tab/>
        <w:tab/>
        <w:tab/>
        <w:t>EXPIRY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43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314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RNAME</w:t>
        <w:tab/>
        <w:tab/>
        <w:tab/>
        <w:t>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  <w:tab/>
        <w:tab/>
        <w:t>COLOUR DIV</w:t>
        <w:tab/>
        <w:tab/>
        <w:t>WEIGH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NTER IN THE</w:t>
        <w:tab/>
        <w:tab/>
        <w:t>ENTER IN THE BOX</w:t>
        <w:tab/>
        <w:tab/>
        <w:t>ENTER IN THE</w:t>
      </w:r>
    </w:p>
    <w:p>
      <w:pPr>
        <w:pStyle w:val="Normal"/>
        <w:rPr>
          <w:sz w:val="18"/>
        </w:rPr>
      </w:pPr>
      <w:r>
        <w:rPr>
          <w:sz w:val="18"/>
        </w:rPr>
        <w:t>BOX ABOVE</w:t>
        <w:tab/>
        <w:tab/>
        <w:t>ABOVE COLOUR DIVISION</w:t>
        <w:tab/>
        <w:t>BOX ABOVE</w:t>
      </w:r>
    </w:p>
    <w:p>
      <w:pPr>
        <w:pStyle w:val="Normal"/>
        <w:rPr/>
      </w:pPr>
      <w:r>
        <w:rPr>
          <w:b/>
          <w:bCs/>
          <w:sz w:val="18"/>
        </w:rPr>
        <w:t>M</w:t>
      </w:r>
      <w:r>
        <w:rPr>
          <w:sz w:val="18"/>
        </w:rPr>
        <w:t xml:space="preserve"> for MEN</w:t>
        <w:tab/>
        <w:tab/>
      </w:r>
      <w:r>
        <w:rPr>
          <w:b/>
          <w:bCs/>
          <w:sz w:val="18"/>
        </w:rPr>
        <w:t>YG</w:t>
      </w:r>
      <w:r>
        <w:rPr>
          <w:sz w:val="18"/>
        </w:rPr>
        <w:t xml:space="preserve"> FOR YELLOW/GREEN</w:t>
        <w:tab/>
        <w:tab/>
      </w:r>
      <w:r>
        <w:rPr>
          <w:b/>
          <w:bCs/>
          <w:sz w:val="18"/>
        </w:rPr>
        <w:t>P</w:t>
      </w:r>
      <w:r>
        <w:rPr>
          <w:sz w:val="18"/>
        </w:rPr>
        <w:t xml:space="preserve"> FOR PEEWEE</w:t>
      </w:r>
    </w:p>
    <w:p>
      <w:pPr>
        <w:pStyle w:val="Normal"/>
        <w:rPr/>
      </w:pPr>
      <w:r>
        <w:rPr>
          <w:b/>
          <w:bCs/>
          <w:sz w:val="18"/>
        </w:rPr>
        <w:t>L</w:t>
      </w:r>
      <w:r>
        <w:rPr>
          <w:sz w:val="18"/>
        </w:rPr>
        <w:t xml:space="preserve"> FOR LADIES</w:t>
        <w:tab/>
        <w:tab/>
        <w:tab/>
        <w:tab/>
        <w:tab/>
        <w:tab/>
        <w:t>F FOR FLY</w:t>
      </w:r>
    </w:p>
    <w:p>
      <w:pPr>
        <w:pStyle w:val="Normal"/>
        <w:rPr/>
      </w:pPr>
      <w:r>
        <w:rPr>
          <w:b/>
          <w:bCs/>
          <w:sz w:val="18"/>
        </w:rPr>
        <w:t>B</w:t>
      </w:r>
      <w:r>
        <w:rPr>
          <w:sz w:val="18"/>
        </w:rPr>
        <w:t xml:space="preserve"> FOR BOYS</w:t>
        <w:tab/>
        <w:tab/>
      </w:r>
      <w:r>
        <w:rPr>
          <w:b/>
          <w:bCs/>
          <w:sz w:val="18"/>
        </w:rPr>
        <w:t>BR</w:t>
      </w:r>
      <w:r>
        <w:rPr>
          <w:sz w:val="18"/>
        </w:rPr>
        <w:t xml:space="preserve"> FOR BLUE/RED</w:t>
        <w:tab/>
        <w:tab/>
      </w:r>
      <w:r>
        <w:rPr>
          <w:b/>
          <w:bCs/>
          <w:sz w:val="18"/>
        </w:rPr>
        <w:t>L</w:t>
      </w:r>
      <w:r>
        <w:rPr>
          <w:sz w:val="18"/>
        </w:rPr>
        <w:t xml:space="preserve"> FOR LIGHT</w:t>
      </w:r>
    </w:p>
    <w:p>
      <w:pPr>
        <w:pStyle w:val="Normal"/>
        <w:rPr/>
      </w:pPr>
      <w:r>
        <w:rPr>
          <w:b/>
          <w:bCs/>
          <w:sz w:val="18"/>
        </w:rPr>
        <w:t>G</w:t>
      </w:r>
      <w:r>
        <w:rPr>
          <w:sz w:val="18"/>
        </w:rPr>
        <w:t xml:space="preserve"> FOR GIRLS</w:t>
        <w:tab/>
        <w:tab/>
        <w:tab/>
        <w:tab/>
        <w:tab/>
        <w:tab/>
      </w:r>
      <w:r>
        <w:rPr>
          <w:b/>
          <w:bCs/>
          <w:sz w:val="18"/>
        </w:rPr>
        <w:t>W</w:t>
      </w:r>
      <w:r>
        <w:rPr>
          <w:sz w:val="18"/>
        </w:rPr>
        <w:t xml:space="preserve"> FOR WELTER</w:t>
      </w:r>
    </w:p>
    <w:p>
      <w:pPr>
        <w:pStyle w:val="Normal"/>
        <w:ind w:left="720" w:firstLine="720"/>
        <w:rPr/>
      </w:pPr>
      <w:r>
        <w:rPr>
          <w:sz w:val="18"/>
        </w:rPr>
        <w:tab/>
      </w:r>
      <w:r>
        <w:rPr>
          <w:b/>
          <w:bCs/>
          <w:sz w:val="18"/>
        </w:rPr>
        <w:t>BK</w:t>
      </w:r>
      <w:r>
        <w:rPr>
          <w:sz w:val="18"/>
        </w:rPr>
        <w:t xml:space="preserve"> FOR BLACK</w:t>
        <w:tab/>
        <w:tab/>
        <w:tab/>
      </w:r>
      <w:r>
        <w:rPr>
          <w:b/>
          <w:bCs/>
          <w:sz w:val="18"/>
        </w:rPr>
        <w:t>M</w:t>
      </w:r>
      <w:r>
        <w:rPr>
          <w:sz w:val="18"/>
        </w:rPr>
        <w:t xml:space="preserve"> FOR MIDDLE</w:t>
      </w:r>
    </w:p>
    <w:p>
      <w:pPr>
        <w:pStyle w:val="Normal"/>
        <w:ind w:left="720" w:firstLine="720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18"/>
        </w:rPr>
        <w:t>X</w:t>
      </w:r>
      <w:r>
        <w:rPr>
          <w:sz w:val="18"/>
        </w:rPr>
        <w:t xml:space="preserve"> FOR LT/HEAVY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  <w:tab/>
        <w:tab/>
      </w:r>
      <w:r>
        <w:rPr>
          <w:b/>
          <w:bCs/>
          <w:sz w:val="18"/>
        </w:rPr>
        <w:t>H</w:t>
      </w:r>
      <w:r>
        <w:rPr>
          <w:sz w:val="18"/>
        </w:rPr>
        <w:t xml:space="preserve"> FOR HEAV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4577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35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8145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8145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9232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T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11518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93700</wp:posOffset>
                </wp:positionV>
                <wp:extent cx="10375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ER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PAT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ER 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PATT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0</wp:posOffset>
                </wp:positionV>
                <wp:extent cx="12661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NTER H F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 FOR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NTER H F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H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 FOR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wish to enrol as a competitor in the forthcoming championships and accept that if this application</w:t>
      </w:r>
    </w:p>
    <w:p>
      <w:pPr>
        <w:pStyle w:val="Normal"/>
        <w:rPr>
          <w:sz w:val="18"/>
        </w:rPr>
      </w:pPr>
      <w:r>
        <w:rPr>
          <w:sz w:val="18"/>
        </w:rPr>
        <w:t>Is partially or incorrectly completed that I may forfeit my right to compete, and state that I will</w:t>
      </w:r>
    </w:p>
    <w:p>
      <w:pPr>
        <w:pStyle w:val="Normal"/>
        <w:rPr>
          <w:sz w:val="18"/>
        </w:rPr>
      </w:pPr>
      <w:r>
        <w:rPr>
          <w:sz w:val="18"/>
        </w:rPr>
        <w:t>Accept the result of the official board.</w:t>
      </w:r>
    </w:p>
    <w:p>
      <w:pPr>
        <w:pStyle w:val="Normal"/>
        <w:rPr>
          <w:sz w:val="18"/>
        </w:rPr>
      </w:pPr>
      <w:r>
        <w:rPr>
          <w:sz w:val="18"/>
        </w:rPr>
        <w:t>I clearly understand that my participation in the event is entirely at my own risk.</w:t>
      </w:r>
    </w:p>
    <w:p>
      <w:pPr>
        <w:pStyle w:val="Normal"/>
        <w:rPr>
          <w:sz w:val="18"/>
        </w:rPr>
      </w:pPr>
      <w:r>
        <w:rPr>
          <w:sz w:val="18"/>
        </w:rPr>
        <w:t>I certify that the facts stated are correct and I am fit to take part in the ev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350.9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PETITORS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ENTS SIGNATUR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1016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8pt" to="350.8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350.9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INSTRUCTORS SIGNATURE.</w:t>
      </w:r>
    </w:p>
    <w:sectPr>
      <w:type w:val="nextPage"/>
      <w:pgSz w:orient="landscape" w:w="15840" w:h="12240"/>
      <w:pgMar w:left="36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02:00Z</dcterms:created>
  <dc:creator>Valued Gateway Client</dc:creator>
  <dc:description/>
  <cp:keywords/>
  <dc:language>en-US</dc:language>
  <cp:lastModifiedBy>RON</cp:lastModifiedBy>
  <cp:lastPrinted>2004-05-13T09:30:00Z</cp:lastPrinted>
  <dcterms:modified xsi:type="dcterms:W3CDTF">2009-05-13T11:04:00Z</dcterms:modified>
  <cp:revision>6</cp:revision>
  <dc:subject/>
  <dc:title> </dc:title>
</cp:coreProperties>
</file>