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23340" cy="1483995"/>
            <wp:effectExtent l="0" t="0" r="0" b="0"/>
            <wp:wrapSquare wrapText="right"/>
            <wp:docPr id="1" name="british-bulld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itish-bulld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</w:rPr>
        <w:t>THE T.A.G.B.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BRITISH CHAMPIONSHIPS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/>
      </w:pPr>
      <w:r>
        <w:rPr>
          <w:rFonts w:cs="Arial" w:ascii="Arial" w:hAnsi="Arial"/>
          <w:b/>
          <w:sz w:val="44"/>
        </w:rPr>
        <w:t>SUNDAY 22</w:t>
      </w:r>
      <w:r>
        <w:rPr>
          <w:rFonts w:cs="Arial" w:ascii="Arial" w:hAnsi="Arial"/>
          <w:b/>
          <w:sz w:val="44"/>
          <w:vertAlign w:val="superscript"/>
        </w:rPr>
        <w:t>ND</w:t>
      </w:r>
      <w:r>
        <w:rPr>
          <w:rFonts w:cs="Arial" w:ascii="Arial" w:hAnsi="Arial"/>
          <w:b/>
          <w:sz w:val="44"/>
        </w:rPr>
        <w:t xml:space="preserve"> NOVEMBER 2009.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University of Wales Institute. Cyncoed Road,</w:t>
      </w:r>
    </w:p>
    <w:p>
      <w:pPr>
        <w:pStyle w:val="Normal"/>
        <w:ind w:left="1440" w:firstLine="720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Cardiff. CF23 6XD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1"/>
        <w:rPr/>
      </w:pPr>
      <w:r>
        <w:rPr/>
        <w:t>Dear Instru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nd your students are invited to attend the above ev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RRIVAL TIMES:</w:t>
      </w:r>
    </w:p>
    <w:p>
      <w:pPr>
        <w:pStyle w:val="Normal"/>
        <w:jc w:val="center"/>
        <w:rPr/>
      </w:pPr>
      <w:r>
        <w:rPr/>
        <w:t>All competitors to arrive at 9.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LOSING DATE FOR ENTRIES:</w:t>
      </w:r>
    </w:p>
    <w:p>
      <w:pPr>
        <w:pStyle w:val="Normal"/>
        <w:rPr/>
      </w:pPr>
      <w:r>
        <w:rPr/>
        <w:t>The closing date for entries and officials will be: Thursday 5th November 2009. All entries received after this date WILL BE RETURNED. No faxed entries, no special deliv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371600" cy="1028700"/>
            <wp:effectExtent l="0" t="0" r="0" b="0"/>
            <wp:wrapSquare wrapText="right"/>
            <wp:docPr id="2" name="spectato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ectator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SPECTATOR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tators ARE NOT ALLOWED on the competition areas. Failure to adhere to these rules will result in them being asked to leave the tourna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1028700" cy="723900"/>
            <wp:effectExtent l="0" t="0" r="0" b="0"/>
            <wp:wrapSquare wrapText="right"/>
            <wp:docPr id="3" name="sony-xdcam-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ony-xdcam-ex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28700</wp:posOffset>
                </wp:positionH>
                <wp:positionV relativeFrom="paragraph">
                  <wp:posOffset>18415</wp:posOffset>
                </wp:positionV>
                <wp:extent cx="1257300" cy="685800"/>
                <wp:effectExtent l="18415" t="33655" r="18415" b="33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.45pt" to="17.95pt,55.4pt" stroked="t" o:allowincell="f" style="position:absolute;flip:y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28700</wp:posOffset>
                </wp:positionH>
                <wp:positionV relativeFrom="paragraph">
                  <wp:posOffset>18415</wp:posOffset>
                </wp:positionV>
                <wp:extent cx="1028700" cy="685800"/>
                <wp:effectExtent l="21590" t="31750" r="2159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.45pt" to="-0.05pt,55.4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Arial" w:ascii="Arial" w:hAnsi="Arial"/>
          <w:b/>
          <w:sz w:val="28"/>
        </w:rPr>
        <w:t>NO VIDEO CAMERA’S PERMITTED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1028700" cy="819150"/>
            <wp:effectExtent l="0" t="0" r="0" b="0"/>
            <wp:wrapSquare wrapText="right"/>
            <wp:docPr id="6" name="Referee-type-whistle-CS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feree-type-whistle-CS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OFFICIAL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icials must wear the official t-shirt with grey or black pants and sports shoes. NOT SHIRT &amp; TIE. These can be obtained from Mr. Donnelly. All officials to take their black belt licence book for recording their attend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PARRING</w:t>
      </w:r>
    </w:p>
    <w:p>
      <w:pPr>
        <w:pStyle w:val="Normal"/>
        <w:rPr/>
      </w:pPr>
      <w:r>
        <w:rPr>
          <w:i/>
          <w:iCs/>
        </w:rPr>
        <w:t>Yellow Stripe (9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Kup) are now allowed in competitions. They are in with Yellow Belt (8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Kup) and Green Stripe (7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Kup). They are all in one division coded “YE” on the Entry For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>
          <w:b/>
        </w:rPr>
        <w:t>JUNIORS</w:t>
      </w:r>
      <w:r>
        <w:rPr>
          <w:b/>
          <w:bCs/>
        </w:rPr>
        <w:tab/>
        <w:tab/>
        <w:tab/>
        <w:tab/>
        <w:tab/>
        <w:tab/>
        <w:tab/>
      </w:r>
      <w:r>
        <w:rPr>
          <w:b/>
        </w:rPr>
        <w:t>CADET MALE</w:t>
      </w:r>
    </w:p>
    <w:p>
      <w:pPr>
        <w:pStyle w:val="Heading2"/>
        <w:rPr/>
      </w:pPr>
      <w:r>
        <w:rPr/>
        <w:t>Upto &amp; incl. 14 yrs</w:t>
      </w:r>
      <w:r>
        <w:rPr>
          <w:i/>
          <w:iCs/>
        </w:rPr>
        <w:tab/>
        <w:tab/>
        <w:tab/>
        <w:tab/>
        <w:tab/>
      </w:r>
      <w:r>
        <w:rPr/>
        <w:t>15 yrs &amp; up to &amp; including 17 yrs</w:t>
      </w:r>
    </w:p>
    <w:p>
      <w:pPr>
        <w:pStyle w:val="Normal"/>
        <w:rPr/>
      </w:pPr>
      <w:r>
        <w:rPr>
          <w:i/>
          <w:iCs/>
          <w:sz w:val="20"/>
          <w:u w:val="single"/>
        </w:rPr>
        <w:t>ALL POINT STOP ALL BELT COLOURS SEPERATE</w:t>
      </w:r>
      <w:r>
        <w:rPr>
          <w:sz w:val="20"/>
        </w:rPr>
        <w:tab/>
        <w:tab/>
        <w:t>Yellow/Greens together Point Stop.</w:t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  <w:t>Blue/Red together  &amp; Black belts separate.  Continuo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`</w:t>
        <w:tab/>
        <w:t>Sparring.</w:t>
      </w:r>
    </w:p>
    <w:tbl>
      <w:tblPr>
        <w:tblW w:w="5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565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ny Tots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to &amp; incl. 4ft (yellow &amp; green only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ee Wee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to &amp; incl 4’6”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ghtweight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to &amp; incl 5’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ddleweight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to &amp; incl 5’6”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avyweight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ver 5’6”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8275</wp:posOffset>
                </wp:positionH>
                <wp:positionV relativeFrom="paragraph">
                  <wp:posOffset>-812165</wp:posOffset>
                </wp:positionV>
                <wp:extent cx="2374265" cy="6743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1"/>
                              <w:gridCol w:w="1818"/>
                            </w:tblGrid>
                            <w:tr>
                              <w:trPr/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ightweight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pto &amp; incl. 55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iddleweight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pto &amp; incl 65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ight Heavyweight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pto &amp; incl 75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eavyweight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ver 75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53.1pt;mso-wrap-distance-left:9pt;mso-wrap-distance-right:9pt;mso-wrap-distance-top:0pt;mso-wrap-distance-bottom:0pt;margin-top:-63.9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37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1"/>
                        <w:gridCol w:w="1818"/>
                      </w:tblGrid>
                      <w:tr>
                        <w:trPr/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ightweight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pto &amp; incl. 55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ddleweight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pto &amp; incl 65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ight Heavyweight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pto &amp; incl 75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eavyweight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ver 75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b/>
        </w:rPr>
        <w:t>CADET FEMALE</w:t>
      </w:r>
      <w:r>
        <w:rPr>
          <w:b/>
          <w:bCs/>
        </w:rPr>
        <w:tab/>
        <w:tab/>
        <w:tab/>
        <w:tab/>
        <w:tab/>
      </w:r>
      <w:r>
        <w:rPr>
          <w:b/>
        </w:rPr>
        <w:t>COLOURED BELT MEN</w:t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15 yrs &amp; upto &amp; incl. 17 yrs</w:t>
      </w:r>
      <w:r>
        <w:rPr>
          <w:sz w:val="20"/>
        </w:rPr>
        <w:tab/>
        <w:tab/>
        <w:tab/>
        <w:tab/>
        <w:tab/>
        <w:t>Yellow/Green point stop. Blue/Red continuous</w:t>
        <w:tab/>
        <w:tab/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Yellow/Green belts together Point Stop                                                     All belt colours separate divisions</w:t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 xml:space="preserve"> </w:t>
      </w:r>
      <w:r>
        <w:rPr>
          <w:i/>
          <w:iCs/>
          <w:sz w:val="20"/>
          <w:u w:val="single"/>
        </w:rPr>
        <w:t>Blue/Red together &amp; Black separate.  Continuous sparring.</w:t>
      </w:r>
    </w:p>
    <w:tbl>
      <w:tblPr>
        <w:tblW w:w="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823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ghtweigh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to &amp; incl 50kg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ddleweigh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to &amp; incl. 55kg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avyweigh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ver 55kg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llow/Green togethe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ue/Red together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ack belts separat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3975</wp:posOffset>
                </wp:positionH>
                <wp:positionV relativeFrom="paragraph">
                  <wp:posOffset>-795655</wp:posOffset>
                </wp:positionV>
                <wp:extent cx="2637790" cy="83502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1"/>
                              <w:gridCol w:w="2703"/>
                            </w:tblGrid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ightweight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pto &amp; incl 64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elterweight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ver 64kg upto &amp; incl 72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iddleweight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ver 72kg upto &amp; inc 80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eavyweight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ver 80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65.75pt;mso-wrap-distance-left:9pt;mso-wrap-distance-right:9pt;mso-wrap-distance-top:0pt;mso-wrap-distance-bottom:0pt;margin-top:-62.6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1"/>
                        <w:gridCol w:w="2703"/>
                      </w:tblGrid>
                      <w:tr>
                        <w:trPr/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ightweight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pto &amp; incl 64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elterweight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ver 64kg upto &amp; incl 72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ddleweight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ver 72kg upto &amp; inc 80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eavyweight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ver 80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OLOURED BELT LADIES</w:t>
        <w:tab/>
        <w:tab/>
      </w:r>
      <w:r>
        <w:rPr>
          <w:b/>
          <w:bCs/>
        </w:rPr>
        <w:tab/>
      </w:r>
      <w:r>
        <w:rPr/>
        <w:t xml:space="preserve">BLACK BELT MEN </w:t>
      </w:r>
    </w:p>
    <w:tbl>
      <w:tblPr>
        <w:tblW w:w="3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477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ghtweight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to &amp; incl 56kg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weight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er 56kg upto &amp; incl 60kg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vyweight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er 60kg</w:t>
            </w:r>
          </w:p>
        </w:tc>
      </w:tr>
    </w:tbl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49675</wp:posOffset>
                </wp:positionH>
                <wp:positionV relativeFrom="paragraph">
                  <wp:posOffset>-441960</wp:posOffset>
                </wp:positionV>
                <wp:extent cx="2971165" cy="16510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1"/>
                              <w:gridCol w:w="2758"/>
                            </w:tblGrid>
                            <w:tr>
                              <w:trPr/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lyweight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pto &amp; incl. 58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ightweight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ver 58kg upto &amp; incl. 64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elterweight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ver 64kg upto &amp; incl. 70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iddleweight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ver 70kg upto &amp; incl. 76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ight Heavyweight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ver 76kg upto &amp; incl. 82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eavyweight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ver 82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30pt;mso-wrap-distance-left:9pt;mso-wrap-distance-right:9pt;mso-wrap-distance-top:0pt;mso-wrap-distance-bottom:0pt;margin-top:-34.8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4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1"/>
                        <w:gridCol w:w="2758"/>
                      </w:tblGrid>
                      <w:tr>
                        <w:trPr/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lyweight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pto &amp; incl. 58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ightweight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ver 58kg upto &amp; incl. 64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elterweight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ver 64kg upto &amp; incl. 70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ddleweight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ver 70kg upto &amp; incl. 76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ight Heavyweight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ver 76kg upto &amp; incl. 82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eavyweight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ver 82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Heading6"/>
        <w:rPr/>
      </w:pPr>
      <w:r>
        <w:rPr/>
        <w:t>BLACK BELT LADIES</w:t>
      </w:r>
    </w:p>
    <w:p>
      <w:pPr>
        <w:pStyle w:val="Heading3"/>
        <w:rPr/>
      </w:pPr>
      <w:r>
        <w:rPr/>
        <w:t>Continuous Sparr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</w:r>
    </w:p>
    <w:tbl>
      <w:tblPr>
        <w:tblW w:w="4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758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ghtweigh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to &amp; incl. 52kg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ddleweigh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ver 52kg upto &amp; incl. 57kg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ght Heavyweigh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ver 57kg upto &amp; incl 62kg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avyweigh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ver 62kg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EXECUTIVE MEN</w:t>
      </w:r>
      <w:r>
        <w:rPr>
          <w:rFonts w:cs="Arial" w:ascii="Arial" w:hAnsi="Arial"/>
          <w:sz w:val="28"/>
        </w:rPr>
        <w:tab/>
      </w:r>
      <w:r>
        <w:rPr/>
        <w:tab/>
        <w:tab/>
        <w:tab/>
        <w:tab/>
        <w:tab/>
      </w:r>
      <w:r>
        <w:rPr>
          <w:rFonts w:cs="Arial" w:ascii="Arial" w:hAnsi="Arial"/>
          <w:b/>
          <w:bCs/>
          <w:sz w:val="28"/>
          <w:u w:val="single"/>
        </w:rPr>
        <w:t>EXECUTIVE LADIES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Point Stop sparring</w:t>
        <w:tab/>
        <w:tab/>
        <w:tab/>
        <w:tab/>
        <w:tab/>
        <w:tab/>
        <w:t>Point stop sparring</w:t>
        <w:tab/>
        <w:tab/>
        <w:tab/>
        <w:tab/>
      </w:r>
    </w:p>
    <w:p>
      <w:pPr>
        <w:pStyle w:val="Heading2"/>
        <w:rPr/>
      </w:pPr>
      <w:r>
        <w:rPr>
          <w:color w:val="000000"/>
          <w:sz w:val="28"/>
        </w:rPr>
        <w:t>Yellow &amp; green belts together, Blue/Red belts together</w:t>
      </w:r>
      <w:r>
        <w:rPr>
          <w:iCs/>
          <w:color w:val="000000"/>
          <w:sz w:val="28"/>
        </w:rPr>
        <w:tab/>
        <w:tab/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  <w:t>Yellow &amp; green belts together. Blue/Red belts together</w:t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u w:val="single"/>
        </w:rPr>
        <w:t>Black belts separate.</w:t>
      </w:r>
      <w:r>
        <w:rPr>
          <w:rFonts w:cs="Arial" w:ascii="Arial" w:hAnsi="Arial"/>
          <w:b/>
          <w:sz w:val="28"/>
        </w:rPr>
        <w:tab/>
        <w:tab/>
        <w:tab/>
        <w:tab/>
        <w:tab/>
        <w:tab/>
      </w:r>
      <w:r>
        <w:rPr>
          <w:rFonts w:cs="Arial" w:ascii="Arial" w:hAnsi="Arial"/>
          <w:b/>
          <w:iCs/>
          <w:sz w:val="28"/>
          <w:u w:val="single"/>
        </w:rPr>
        <w:t>Black belts separate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 xml:space="preserve">            </w:t>
      </w:r>
    </w:p>
    <w:tbl>
      <w:tblPr>
        <w:tblW w:w="111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716"/>
        <w:gridCol w:w="2716"/>
        <w:gridCol w:w="2716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EXECUTIVE ME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EXECUTIVE LADIE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ghtweight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-75kg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Lightweight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-60kg</w:t>
            </w:r>
          </w:p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vyweigh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+ 75kg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Heavyweight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+ 60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666750" cy="676275"/>
            <wp:effectExtent l="0" t="0" r="0" b="0"/>
            <wp:wrapSquare wrapText="right"/>
            <wp:docPr id="10" name="lmartiala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martialart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PATTERNS</w:t>
      </w:r>
      <w:r>
        <w:rPr/>
        <w:br w:type="textWrapping" w:clear="all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i/>
          <w:iCs/>
        </w:rPr>
        <w:t>Yellow Stripe (9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Kup) is now allowed in competitions. They are in with Yellow belt (8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Kup) and Green stripe (7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Kup). They are all in one division coded “YE” on the entry for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/>
      </w:pPr>
      <w:r>
        <w:rPr/>
        <w:t>JUNIORS</w:t>
        <w:tab/>
        <w:tab/>
        <w:tab/>
        <w:tab/>
        <w:tab/>
        <w:tab/>
        <w:tab/>
        <w:t>CAD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p to &amp; including 14 yrs old)</w:t>
        <w:tab/>
        <w:tab/>
        <w:tab/>
        <w:tab/>
        <w:t>15 yrs up to &amp; including 17 yr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ys &amp; Girls Separate Divisions</w:t>
        <w:tab/>
        <w:tab/>
        <w:tab/>
        <w:tab/>
        <w:t>Male &amp; Female  Separate Divis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Yellow Stripe. Yellow Belt/Green Stripe </w:t>
        <w:tab/>
        <w:tab/>
        <w:tab/>
        <w:t>Yellow Stripe. Yellow Belt/Green Stripe</w:t>
      </w:r>
    </w:p>
    <w:p>
      <w:pPr>
        <w:pStyle w:val="Normal"/>
        <w:ind w:left="5760" w:hanging="5760"/>
        <w:rPr>
          <w:b/>
          <w:b/>
          <w:bCs/>
        </w:rPr>
      </w:pPr>
      <w:r>
        <w:rPr>
          <w:b/>
          <w:bCs/>
        </w:rPr>
        <w:t>Together</w:t>
        <w:tab/>
        <w:t>Green Belt &amp; blue tag all together. Blue &amp; red togethe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4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442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llow Strip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on Ji only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llow Bel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on Ji or Dan Gun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en Bel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San or Won Hyo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ue Bel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ul Gok or Joong Gun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 Bel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i Gye or Hwa Rang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ack Bel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y pattern of grade (see list below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06875</wp:posOffset>
                </wp:positionH>
                <wp:positionV relativeFrom="paragraph">
                  <wp:posOffset>-1023620</wp:posOffset>
                </wp:positionV>
                <wp:extent cx="3103245" cy="116903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5"/>
                              <w:gridCol w:w="3442"/>
                            </w:tblGrid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Yellow Stripe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hon Ji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Yellow Belt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hon Ji or Dan Gu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reen Belt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o San or Won Hy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lue Belt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Yul Gok or Joong Gu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ed Belt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oi Gye or Hwa 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lack Belt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ny pattern of grade (see list below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92.05pt;mso-wrap-distance-left:9pt;mso-wrap-distance-right:9pt;mso-wrap-distance-top:0pt;mso-wrap-distance-bottom:0pt;margin-top:-80.6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48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5"/>
                        <w:gridCol w:w="3442"/>
                      </w:tblGrid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ellow Stripe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hon Ji 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ellow Belt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hon Ji or Dan Gu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reen Belt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 San or Won Hy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lue Belt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ul Gok or Joong Gu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d Belt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oi Gye or Hwa 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lack Belt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y pattern of grade (see list below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>
          <w:rFonts w:cs="Arial" w:ascii="Arial" w:hAnsi="Arial"/>
          <w:sz w:val="28"/>
        </w:rPr>
        <w:t>COLOURED BELT MEN</w:t>
        <w:tab/>
      </w:r>
      <w:r>
        <w:rPr/>
        <w:tab/>
        <w:tab/>
        <w:tab/>
        <w:tab/>
      </w:r>
      <w:r>
        <w:rPr>
          <w:rFonts w:cs="Arial" w:ascii="Arial" w:hAnsi="Arial"/>
          <w:sz w:val="28"/>
        </w:rPr>
        <w:t>COLOURED BELT LADIE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3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233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llow Strip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on Ji only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llow Bel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on Ji or Dan Gun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en Bel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San or Won Hyo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ue Bel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ul Gok or Joong Gun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 Bel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i Gye or Hwa Rang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92575</wp:posOffset>
                </wp:positionH>
                <wp:positionV relativeFrom="paragraph">
                  <wp:posOffset>-836930</wp:posOffset>
                </wp:positionV>
                <wp:extent cx="2335530" cy="84137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5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Yellow Stripe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hon Ji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Yellow Belt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hon Ji or Dan Gu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reen Belt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o San or Won Hy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lue Belt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Yul Gok or Joong Gu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ed Belt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oi Gye or Hwa Ra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66.25pt;mso-wrap-distance-left:9pt;mso-wrap-distance-right:9pt;mso-wrap-distance-top:0pt;mso-wrap-distance-bottom:0pt;margin-top:-65.9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5"/>
                        <w:gridCol w:w="2233"/>
                      </w:tblGrid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ellow Stripe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hon Ji 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ellow Belt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hon Ji or Dan Gu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reen Belt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 San or Won Hy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lue Belt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ul Gok or Joong Gu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d Belt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oi Gye or Hwa Ra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/>
      </w:pPr>
      <w:r>
        <w:rPr>
          <w:rFonts w:cs="Arial" w:ascii="Arial" w:hAnsi="Arial"/>
          <w:sz w:val="28"/>
        </w:rPr>
        <w:t>BLACK BELT MEN</w:t>
      </w:r>
      <w:r>
        <w:rPr/>
        <w:tab/>
        <w:tab/>
        <w:tab/>
        <w:tab/>
        <w:tab/>
      </w:r>
      <w:r>
        <w:rPr>
          <w:rFonts w:cs="Arial" w:ascii="Arial" w:hAnsi="Arial"/>
          <w:sz w:val="28"/>
        </w:rPr>
        <w:t>BLACK BELT LADIE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491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Dan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y pattern of Grade See List Below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Dans &amp; above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y pattern of Grade See List Below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092575</wp:posOffset>
                </wp:positionH>
                <wp:positionV relativeFrom="paragraph">
                  <wp:posOffset>-316865</wp:posOffset>
                </wp:positionV>
                <wp:extent cx="3436620" cy="34036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  <w:gridCol w:w="3632"/>
                            </w:tblGrid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Dans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ny patterns of Grade. See List Bel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Dans &amp; above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ny patterns of Grade. See list belo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26.8pt;mso-wrap-distance-left:9pt;mso-wrap-distance-right:9pt;mso-wrap-distance-top:0pt;mso-wrap-distance-bottom:0pt;margin-top:-24.9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5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  <w:gridCol w:w="3632"/>
                      </w:tblGrid>
                      <w:tr>
                        <w:trPr/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2"/>
                              </w:rPr>
                              <w:t xml:space="preserve"> Dans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y patterns of Grade. See List Bel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2"/>
                              </w:rPr>
                              <w:t xml:space="preserve"> Dans &amp; above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y patterns of Grade. See list belo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LACK BELT PATTERNS LIST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50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5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Da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oong Moo/Kwang Gae/Po-Eun/Ge-Baek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Da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oong Jan/Ko-Dang/Eui-Am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Da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oi Young/Yoo-Sin/Sam-Il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Da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ng-Il/Ul-Ji/Se-Jong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Da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n-Ge/Moon-Moo/So S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028700" cy="685800"/>
            <wp:effectExtent l="0" t="0" r="0" b="0"/>
            <wp:wrapSquare wrapText="right"/>
            <wp:docPr id="14" name="Breaking_Board_Natural_Wood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reaking_Board_Natural_Wood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>DESTRUCTION</w:t>
      </w:r>
      <w:r>
        <w:rPr>
          <w:rFonts w:cs="Arial" w:ascii="Arial" w:hAnsi="Arial"/>
          <w:b/>
          <w:sz w:val="32"/>
        </w:rPr>
        <w:br w:type="textWrapping" w:clear="all"/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FF"/>
        </w:rPr>
        <w:t>MALE HAND</w:t>
      </w:r>
      <w:r>
        <w:rPr/>
        <w:t xml:space="preserve">: REVERSE KNIFE HAND STRIKE.  </w:t>
      </w:r>
      <w:r>
        <w:rPr>
          <w:rFonts w:cs="Arial" w:ascii="Arial" w:hAnsi="Arial"/>
          <w:b/>
          <w:color w:val="0000FF"/>
        </w:rPr>
        <w:t>MALE FOOT</w:t>
      </w:r>
      <w:r>
        <w:rPr/>
        <w:t>: 360 JUMPING BACK KICK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FEMALE HAND</w:t>
      </w:r>
      <w:r>
        <w:rPr/>
        <w:t xml:space="preserve">: ANY TECHNIQUE. </w:t>
      </w:r>
      <w:r>
        <w:rPr>
          <w:rFonts w:cs="Arial" w:ascii="Arial" w:hAnsi="Arial"/>
          <w:b/>
          <w:color w:val="FF0000"/>
        </w:rPr>
        <w:t>FEMALE FOOT</w:t>
      </w:r>
      <w:r>
        <w:rPr/>
        <w:t>: ANY TECHN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66750" cy="971550"/>
            <wp:effectExtent l="0" t="0" r="0" b="0"/>
            <wp:wrapSquare wrapText="right"/>
            <wp:docPr id="15" name="mejor%20competidor%20dav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ejor%20competidor%20davi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>TEAM EVENTS</w:t>
      </w:r>
      <w:r>
        <w:rPr>
          <w:rFonts w:cs="Arial" w:ascii="Arial" w:hAnsi="Arial"/>
          <w:b/>
          <w:sz w:val="28"/>
        </w:rPr>
        <w:t>: (TA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l teams will consist of 3 people; bouts will be 4 minutes in duration. Each time the bout is stopped you can change with a member of your team by tagging their glove. All 3 members must fight at some stage during the bout. All team matches will be point sto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ISIONS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LE:</w:t>
        <w:tab/>
        <w:tab/>
        <w:tab/>
        <w:t>3 person teams. White/yellow/green together. No weigh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3 person team. Blue/red together. No weigh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3 person team. Black belts only. No weigh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MALE:</w:t>
        <w:tab/>
        <w:tab/>
        <w:tab/>
        <w:t>3 person team. White/yellow/green together. No weigh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3 person team. Blue/red together. No weigh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3 person team. Black belts only. No weigh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IORS</w:t>
        <w:tab/>
        <w:tab/>
        <w:tab/>
      </w:r>
      <w:bookmarkStart w:id="0" w:name="OLE_LINK1"/>
      <w:r>
        <w:rPr>
          <w:rFonts w:cs="Arial" w:ascii="Arial" w:hAnsi="Arial"/>
        </w:rPr>
        <w:t>3 person team. White/yellow/green together. Pee w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oys &amp; girls separate)</w:t>
        <w:tab/>
        <w:t>3 person team. White/yellow/green together. Lightwe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3 person team. White/yellow/green together. Middleweight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3 person team. White/yellow/green together. Heavyweight.</w:t>
      </w:r>
      <w:bookmarkEnd w:id="0"/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 xml:space="preserve">                                           </w:t>
      </w:r>
      <w:r>
        <w:fldChar w:fldCharType="begin"/>
      </w:r>
      <w:r>
        <w:rPr>
          <w:rFonts w:cs="Arial" w:ascii="Arial" w:hAnsi="Arial"/>
        </w:rPr>
        <w:instrText xml:space="preserve"> LINK Word.Document.12 "C:\\Documents and Settings\\Don\\My Documents\\British Championships 2009\\British 2009.doc" OLE_LINK1 \a \r </w:instrText>
      </w:r>
      <w:bookmarkStart w:id="1" w:name="_131816095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t>3 person team. Blue/Red together. Pee wee</w:t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oys &amp; girls separate)</w:t>
        <w:tab/>
        <w:t>3 person team. Blue Red together. Lightwe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3 person team. Blue/Red together. Middlewe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3 person team. Blue/Red together. Heavyweight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fldChar w:fldCharType="begin"/>
      </w:r>
      <w:r>
        <w:rPr>
          <w:rFonts w:cs="Arial" w:ascii="Arial" w:hAnsi="Arial"/>
        </w:rPr>
        <w:instrText xml:space="preserve"> LINK Word.Document.12 "C:\\Documents and Settings\\Don\\My Documents\\British Championships 2009\\British 2009.doc" OLE_LINK2 \a \r </w:instrText>
      </w:r>
      <w:bookmarkStart w:id="2" w:name="_1318160952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t>3 person team. Black Belts Only. Pee. wee</w:t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oys &amp; girls separate)</w:t>
        <w:tab/>
        <w:t>3 person team. Black Belts Only. Lightwe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3 person team. Black Belts Only. Middlewe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3 person team. Black Belts Only. Heavyweight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NO DIVISIONS FOR EXECUTIVES OR CADETS IN THE TEAM EVENT. THEY CAN HOWEVER, COMPETE IN THE ADULT OR JUNIOR DIVISIONS.</w:t>
      </w:r>
    </w:p>
    <w:sectPr>
      <w:type w:val="nextPage"/>
      <w:pgSz w:w="11906" w:h="16838"/>
      <w:pgMar w:left="5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E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2:31:00Z</dcterms:created>
  <dc:creator>Sue Oliver</dc:creator>
  <dc:description/>
  <cp:keywords/>
  <dc:language>en-US</dc:language>
  <cp:lastModifiedBy> </cp:lastModifiedBy>
  <cp:lastPrinted>2009-09-23T14:05:00Z</cp:lastPrinted>
  <dcterms:modified xsi:type="dcterms:W3CDTF">2009-10-27T15:04:00Z</dcterms:modified>
  <cp:revision>4</cp:revision>
  <dc:subject/>
  <dc:title>THE T</dc:title>
</cp:coreProperties>
</file>